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ская государственная специальная библиотека</w:t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слепы им. В.Я. Ерошенко</w:t>
      </w:r>
    </w:p>
    <w:p>
      <w:pPr>
        <w:pStyle w:val="Normal"/>
        <w:tabs>
          <w:tab w:val="clear" w:pos="708"/>
          <w:tab w:val="left" w:pos="34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Новые поступления ППШ изданий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за </w:t>
      </w:r>
      <w:r>
        <w:rPr>
          <w:rFonts w:cs="Arial" w:ascii="Arial" w:hAnsi="Arial"/>
          <w:b/>
          <w:sz w:val="44"/>
          <w:szCs w:val="44"/>
          <w:lang w:val="en-US"/>
        </w:rPr>
        <w:t>II</w:t>
      </w:r>
      <w:r>
        <w:rPr>
          <w:rFonts w:cs="Arial" w:ascii="Arial" w:hAnsi="Arial"/>
          <w:b/>
          <w:sz w:val="44"/>
          <w:szCs w:val="44"/>
        </w:rPr>
        <w:t xml:space="preserve"> квартал 2025 года</w:t>
      </w:r>
    </w:p>
    <w:p>
      <w:pPr>
        <w:pStyle w:val="Normal"/>
        <w:tabs>
          <w:tab w:val="clear" w:pos="708"/>
          <w:tab w:val="left" w:pos="34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75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29"/>
        <w:gridCol w:w="5874"/>
        <w:gridCol w:w="992"/>
      </w:tblGrid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.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Б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ори здесь тих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и Кры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Ю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ьоны просят ог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войне. Энциклопедия для малы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собачья кни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ко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Ф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Карамаз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 для детей .Сти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 Ж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капитана Гр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ский К.И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жики с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-Неверов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Ладыжанская и тайна трех пиц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ЗЛ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 Корни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Б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 была во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зверя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для хв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арок сказка. Два жадных медвежо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арок сказка. Коло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арок сказка. У страха глаза ве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ский К.И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арок.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ский К.И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арок. Топтыгин и 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а и корова Лю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ри О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дь краснокож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и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е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арк Э.М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жить и время умир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ёв А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про ДедМороз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акова Ю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-то синий Ени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, Герб и флаг РФ: подробный иллюстрированный ком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ггольц О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 Ленинград. Стихи и воспоминания о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ы и минер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ф.И.,</w:t>
            </w:r>
          </w:p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Е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надцать стул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чев В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а разд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ский В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кины расск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и финан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ёв К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ный пё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 А.Л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. Стих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ков И.В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ность. Полный универсальный справ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мом главном с доктором Мясниковым. Инфекции. Как защитить себя и своего реб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арк Э.М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ка. Времена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П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к горб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: новая редакция с поправ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р Г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о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А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ги ищет друга 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Ря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 Н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ы Кры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уэл К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щ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и волк. Русские народные сказки в обработке Афанась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Н.В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питом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он-Томпсон </w:t>
            </w:r>
          </w:p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нест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онок Джонни. Лесные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коватов П.А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 Жизнь и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 и оке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мии и пирам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 В.С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ст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рдовский А.Т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дине большой и малой: стихотв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Е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ф.И.,</w:t>
            </w:r>
          </w:p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Е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этажная Аме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 В.С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м и шпа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цкий Д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-код для Зол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шин С.Г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и о капитане Хехлушке и его собаке Лирке. Пов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Б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 о настоящем челов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С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ывной «Зен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ма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ко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нное рождественское пись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А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ия капитана Врунг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ари Д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голубой стре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 Ж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к центру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 К., </w:t>
            </w:r>
          </w:p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,</w:t>
            </w:r>
          </w:p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М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ие расск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ский Г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й ге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мм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Братьев Гри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ерсен Г.Х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ль Перро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 В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Э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ствие ведут коло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 Д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 для Дюймов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Н.В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и и щ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. Забавные поте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и сказки про котят и других звер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Н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Л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шные истории нашего д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К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артиллер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ёв А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в стих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стовский К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й хлеб. Сказки и расск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 Энциклопедия с развивающими зад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Т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кр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В.В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хорошо и что такое плох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Е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беждаю стра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составитель: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ведущий библиотекарь Т.Е. Пономарёва</w:t>
      </w:r>
    </w:p>
    <w:sectPr>
      <w:type w:val="nextPage"/>
      <w:pgSz w:w="11906" w:h="16838"/>
      <w:pgMar w:left="1134" w:right="70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14:00Z</dcterms:created>
  <dc:creator>z</dc:creator>
  <dc:description/>
  <cp:keywords/>
  <dc:language>en-US</dc:language>
  <cp:lastModifiedBy>Я</cp:lastModifiedBy>
  <dcterms:modified xsi:type="dcterms:W3CDTF">2025-08-06T13:16:00Z</dcterms:modified>
  <cp:revision>4</cp:revision>
  <dc:subject/>
  <dc:title>Белгородская государственная специальная библиотека для слепых им</dc:title>
</cp:coreProperties>
</file>